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620"/>
        <w:gridCol w:w="1560"/>
      </w:tblGrid>
      <w:tr>
        <w:trPr>
          <w:trHeight w:val="351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i concernenti i beni immobili e la gestione del patrimonio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rt. 30 D. Lgs. 33/2013)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atti passivi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aen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mobi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anone 2021 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ta Elcom di Barale Giuseppe e Riccardo s.n.c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OBILE PER RIMESSAGGIO MEZZI E ATTREZZA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3.912,00   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atti attivi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aen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mobi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anone 2021 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EGG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6.147,64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lnex S.p.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loc.Capor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6.000,00   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inera S.p.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reni loc. Garelli e loc. S. Lucia F. 22, M. 150 e 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1.000,00   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Towers S.p.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ianto ad uso ripetitore per telecomunicazioni Loc. Capor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512,80   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Bell S.p.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licci loc. Caporale e Baracco per installazione rete hiperla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830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GAS RETI S.p.A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zio distribuzione ga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4.880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picrovi Adrian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 auto n. 1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5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so Marian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 auto n. 2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30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so Domenic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 auto n. 4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10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so Giov. Battist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 auto n. 5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6,44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so Cinz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 auto n. 6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405,00   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gani Gerardo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i - Fraz. P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1.26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ggiornati al 31.05.2021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Sans" w:hAnsi="Lucida Sans" w:cs="Lucida Sans"/>
        <w:b/>
        <w:b/>
        <w:color w:val="000000"/>
      </w:rPr>
    </w:pPr>
    <w:r>
      <w:rPr>
        <w:rFonts w:cs="Lucida Sans" w:ascii="Lucida Sans" w:hAnsi="Lucida Sans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color w:val="000000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635</wp:posOffset>
          </wp:positionH>
          <wp:positionV relativeFrom="paragraph">
            <wp:posOffset>-13970</wp:posOffset>
          </wp:positionV>
          <wp:extent cx="74168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32"/>
      </w:rPr>
      <w:t>COMUNE DI ROCCAFORTE MONDOVI’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OVINCIA DI CUNEO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Via IV novembre n.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Tel. 0174/65139        Fax 0174/65671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P a r t i t a  IVA  :   0 0 4 7 8 6 0 0 0 4 2</w:t>
    </w:r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  <w:lang w:val="en-US"/>
      </w:rPr>
    </w:pPr>
    <w:r>
      <w:rPr>
        <w:rFonts w:cs="Arial" w:ascii="Arial" w:hAnsi="Arial"/>
        <w:b/>
        <w:color w:val="000000"/>
        <w:sz w:val="18"/>
        <w:szCs w:val="18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agioneria@comune.roccafortemondovi.cn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roccaforte.mopndovi@cert.ruparpiemonte.it</w:t>
      </w:r>
    </w:hyperlink>
  </w:p>
  <w:p>
    <w:pPr>
      <w:pStyle w:val="Header"/>
      <w:tabs>
        <w:tab w:val="clear" w:pos="4819"/>
        <w:tab w:val="clear" w:pos="9638"/>
      </w:tabs>
      <w:spacing w:lineRule="auto" w:line="276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agioneria@comune.roccafortemondovi.cn.it" TargetMode="External"/><Relationship Id="rId3" Type="http://schemas.openxmlformats.org/officeDocument/2006/relationships/hyperlink" Target="mailto:roccaforte.mopndovi@cert.rupar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2:00Z</dcterms:created>
  <dc:creator>XXX</dc:creator>
  <dc:description/>
  <cp:keywords/>
  <dc:language>en-US</dc:language>
  <cp:lastModifiedBy>Roberta Dogliani - Comune di Roccaforte M.vì</cp:lastModifiedBy>
  <cp:lastPrinted>2019-12-23T09:33:00Z</cp:lastPrinted>
  <dcterms:modified xsi:type="dcterms:W3CDTF">2021-06-30T10:12:00Z</dcterms:modified>
  <cp:revision>2</cp:revision>
  <dc:subject/>
  <dc:title>OGGETTO : L</dc:title>
</cp:coreProperties>
</file>