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GARESSIO</w:t>
      </w:r>
    </w:p>
    <w:p>
      <w:pPr>
        <w:pStyle w:val="Subtitle"/>
        <w:rPr/>
      </w:pPr>
      <w:r>
        <w:rPr/>
        <w:t>Piazza Carrara 137 - GARESSI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</w:rPr>
      </w:pPr>
      <w:r>
        <w:rPr>
          <w:b/>
        </w:rPr>
        <w:t>FAC-SIMILE DELLA DOMANDA DI AMMISS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GGETTO:  DOMANDA DI AMMISSIONE AL CONCORSO PER SOLI ESAMI PER LA COPERTURA DI UN POSTO DI ISTRUTTORE DIRETTIVO AREA FINANZIARIA ,  CATEGORIA  D 1,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A TEMPO PIENO E INDETERMINATO  DI CUI N. 1 PRESSO IL COMUNE DI GARESSIO(CN), N. 1 PRESSO IL COMUNE DI ROCCAFORTE MONDOVI’, N. 1 PRESSO IL COMUNE DI SALICETO (CN) E N. 1 PRESSO IL COMUNE DI MONEESIGLIO (CN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AL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SIG. SINDAC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DEL COMUNE DI       </w:t>
      </w:r>
    </w:p>
    <w:p>
      <w:pPr>
        <w:pStyle w:val="Normal"/>
        <w:jc w:val="both"/>
        <w:rPr>
          <w:b/>
          <w:b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Cs w:val="20"/>
        </w:rPr>
        <w:t>12075 GARESSIO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l /la sottoscritto/a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essere ammesso/a a partecipare alla selezione pubblica per esami per la copertura del posto  in oggett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 fine dichiara, ai sensi dell’art.2 legge n.15/68 e dell’art.1 D.P.R.n.403/98, consapevole delle penali previste in caso di dichiarazione mendac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Di essere nato/a a _________________________________________ il 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i essere residente in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a ____________________________________________________________ n.___________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apito telefonico 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n possesso della cittadinanza italiana ovvero di altro Stato dell’Unione Europea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essere iscritto/a nelle liste elettorali del Comune di _________________________________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vero, in quanto cittadino dell’Unione Europea  di possedere l’attestato di godimento dei diritti politic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aver riportato condanne penali e di non aver procedimenti penali in cors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Di essere in possesso del seguente titolo di studio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 conseguito in data _____________presso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_______con la seguente votazione finale _____________________   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fisicamente idoneo allo svolgimento delle mansioni relative al posto messo a concors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essere stato/a destituito/a dall’impiego presso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possedere la patente di guida “B”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’indirizzo al quale chiede sia inviata ogni eventuale comunicazione è il seguente (solo se diverso dal luogo di residenza su indicato):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e si impegna a comunicare tempestivamente le eventuali variazio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impegnarsi (pena decadenza) nel caso in cui venisse dichiarato/a idoneo/a, a presentare, secondo le modalità comunicate dall’Ufficio, la documentazione autocertificata nella pres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 INOLTR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ccettare incondizionatamente le norme contenute nel Bando di selezione e nel Regolamento per la disciplina delle procedure di assunzion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dare il proprio consenso per l’uso ,la comunicazione e la diffusione dei propri dati personali per i trattamenti relativi all’espletamento delle procedure concorsuali e del successivo eventuale inquadramento o assunzione presso il Comune di Garess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 I SEGUENTI DOCUMENT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Fotocopia patente B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iculum vita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 xml:space="preserve">..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UALI TITOLI DI PREFERENZA/PRECEDENZ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n osservanz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 FIRM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sensi dell’art.3 comma 5 della legge n.127 del 15.05.1997 la sottoscrizione da apporre in calce alla domanda non deve essere autentica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b/>
      <w:bCs/>
      <w:i/>
      <w:iCs/>
      <w:sz w:val="24"/>
      <w:szCs w:val="24"/>
    </w:rPr>
  </w:style>
  <w:style w:type="character" w:styleId="Titolo5Carattere">
    <w:name w:val="Titolo 5 Carattere"/>
    <w:qFormat/>
    <w:rPr>
      <w:b/>
      <w:bCs/>
      <w:i/>
      <w:iCs/>
      <w:sz w:val="24"/>
      <w:szCs w:val="24"/>
    </w:rPr>
  </w:style>
  <w:style w:type="character" w:styleId="RientrocorpodeltestoCarattere">
    <w:name w:val="Rientro corpo del testo Carattere"/>
    <w:qFormat/>
    <w:rPr>
      <w:b/>
      <w:bCs/>
      <w:i/>
      <w:iCs/>
      <w:sz w:val="24"/>
      <w:szCs w:val="24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i/>
      <w:iCs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52:00Z</dcterms:created>
  <dc:creator>Toshiba</dc:creator>
  <dc:description/>
  <cp:keywords/>
  <dc:language>en-US</dc:language>
  <cp:lastModifiedBy>Roberta Dogliani - Comune di Roccaforte M.vì</cp:lastModifiedBy>
  <cp:lastPrinted>2020-02-25T18:48:00Z</cp:lastPrinted>
  <dcterms:modified xsi:type="dcterms:W3CDTF">2023-05-05T08:52:00Z</dcterms:modified>
  <cp:revision>2</cp:revision>
  <dc:subject/>
  <dc:title>COMUNITA’ MONTANA ALTA VAL TANARO</dc:title>
</cp:coreProperties>
</file>