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L’UFFICIO PROTOCOLL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 COMUNE DI ROCCAFORTE MONDOVì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Oggetto: richiesta adesione al servizio refezione scolastica per l’a. s. 2021-22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/A A _____________________ il 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 QUALITA’ DI GENITORE DELL’ALUNNO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/A A _____________________ il 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ISCRITTO ALLA SCUOLA DELL’INFANZIA DI ROCCAFORTE MONDOV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la presente autorizza il suddetto alunno ad usufruire del servizio di refezione scolastica presso il refettorio sito all’interno dell’edificio scolastico stesso;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E DICHIAR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essere a conoscenza che l’importo dovuto è di € 4,00 - IVA inclusa – per ogni pasto effettivamente consuma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autorizzare l’addebito della relativa somma corrispondente ai pasti effettivamente consumati sul c/c comunicato nel modello allegato alla presente richiesta. L’addebito verrà effettuato entro il mese di Dicembre e di Giugno di ciascun ann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ovvedere al pagamento anticipato per l’anno scolastico 2021/2022 mediante bonifico bancario al seguente IBAN: IT 22 S 08450 46990 0000 0083 1457. </w:t>
      </w:r>
    </w:p>
    <w:p>
      <w:pPr>
        <w:pStyle w:val="Paragrafoelenco"/>
        <w:spacing w:lineRule="auto" w:line="480"/>
        <w:ind w:left="720" w:hanging="720"/>
        <w:jc w:val="both"/>
        <w:rPr/>
      </w:pPr>
      <w:r>
        <w:rPr/>
        <w:t>A tal fine comunica i propri recapiti da utilizzarsi per ogni comunicazione: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*Tel/Cell. _________________________________ *e-mail: 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Firm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16"/>
          <w:szCs w:val="24"/>
        </w:rPr>
        <w:t>I dati contrassegnati con * sono obbligatori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42:00Z</dcterms:created>
  <dc:creator>XXX</dc:creator>
  <dc:description/>
  <cp:keywords/>
  <dc:language>en-US</dc:language>
  <cp:lastModifiedBy>Roberta Dogliani - Comune di Roccaforte M.vì</cp:lastModifiedBy>
  <cp:lastPrinted>2019-12-23T09:33:00Z</cp:lastPrinted>
  <dcterms:modified xsi:type="dcterms:W3CDTF">2021-07-27T10:52:00Z</dcterms:modified>
  <cp:revision>3</cp:revision>
  <dc:subject/>
  <dc:title>OGGETTO : L</dc:title>
</cp:coreProperties>
</file>