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913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ROCCAFORTE MONDOVI'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OGGETTO : SERVIZIO DI TRASPORTO SCOLASTICO, A.S.  2022/202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______ il _____________________________</w:t>
      </w:r>
    </w:p>
    <w:p>
      <w:pPr>
        <w:pStyle w:val="Normal"/>
        <w:jc w:val="both"/>
        <w:rPr/>
      </w:pPr>
      <w:r>
        <w:rPr/>
        <w:t>residente in Roccaforte Mondovì Via ________________________  n°_________ in qualità di genitore/tutore dell'alunno _________________________ nato a _____________________ il ________________ residente in via ___________________________   iscritto alla classe ________  della Scuola_______________________________________________________  (</w:t>
      </w:r>
      <w:r>
        <w:rPr>
          <w:i/>
        </w:rPr>
        <w:t>indicare  il nome  e l'indirizzo  dell'istituto scolastico</w:t>
      </w:r>
      <w:r>
        <w:rPr/>
        <w:t>) con la presente  dichiara , per il suddetto alunno , di essere interessato al servizio di trasporto scolastico per  l'anno 2022/2023, con partenza e arrivo alla fermata di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eventuale esigenza particolare sarà segnalata per iscritto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ogni comunicazione inerente al servizio il mio recapito (*)telefonico è il seguente __________________________</w:t>
      </w:r>
    </w:p>
    <w:p>
      <w:pPr>
        <w:pStyle w:val="Normal"/>
        <w:ind w:left="3846" w:hanging="0"/>
        <w:jc w:val="both"/>
        <w:rPr/>
      </w:pPr>
      <w:r>
        <w:rPr/>
        <w:t>(*)Email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inoltr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tegralmente il regolamento approvato dalla Giunta Comunale con deliberazione nr. 59 in data 24/05/2017 con particolare riferimento all'art. 3 - Norme di comportamento per gli ut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rispettare tutte le disposizioni del suddetto regolamento.</w:t>
      </w:r>
    </w:p>
    <w:p>
      <w:pPr>
        <w:pStyle w:val="Normal"/>
        <w:ind w:left="4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                       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Allegato (per gli utenti Bus Company barrare la voce che interessa)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>N. 1 fototessera per gli alunni che frequenteranno la 1^ med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6"/>
        </w:rPr>
      </w:pPr>
      <w:r>
        <w:rPr>
          <w:sz w:val="22"/>
          <w:szCs w:val="16"/>
        </w:rPr>
        <w:t>Tesserino per gli alunni che frequenteranno la 2^ e la 3^ media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/>
        <w:t xml:space="preserve">(*) </w:t>
      </w:r>
      <w:r>
        <w:rPr>
          <w:sz w:val="16"/>
          <w:szCs w:val="16"/>
        </w:rPr>
        <w:t>i campi con l’asterisco sono obbligatori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/>
      <w:t xml:space="preserve">DA PRESENTARE AL COMUNE </w:t>
    </w:r>
    <w:r>
      <w:rPr>
        <w:b/>
      </w:rPr>
      <w:t>ENTRO IL 03.07.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46"/>
        </w:tabs>
        <w:ind w:left="38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5:00Z</dcterms:created>
  <dc:creator>User</dc:creator>
  <dc:description/>
  <cp:keywords/>
  <dc:language>en-US</dc:language>
  <cp:lastModifiedBy>Ivana Macario - Comune di Roccaforte M.vì</cp:lastModifiedBy>
  <cp:lastPrinted>2021-06-09T14:19:00Z</cp:lastPrinted>
  <dcterms:modified xsi:type="dcterms:W3CDTF">2022-06-14T10:25:00Z</dcterms:modified>
  <cp:revision>9</cp:revision>
  <dc:subject/>
  <dc:title>AL SINDACO</dc:title>
</cp:coreProperties>
</file>