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SINDA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 Comune d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OCCAFORTE MONDOVI'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 : SERVIZIO DI TRASPORTO SCOLASTICO, A.S.  2021/2022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sottoscritto 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to a  ___________________________________________   il 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esidente in Roccaforte Mondovì Via ________________________  n°_________ in qualità di genitore/tutore dell'alunno _________________________ nato a _____________________ il ________________ residente in via ___________________________   iscritto alla classe ________  della Scuola_______________________________________________________  (</w:t>
      </w:r>
      <w:r>
        <w:rPr>
          <w:rFonts w:cs="Calibri" w:ascii="Calibri" w:hAnsi="Calibri"/>
          <w:i/>
        </w:rPr>
        <w:t>indicare  il nome  e l'indirizzo  dell'istituto scolastico</w:t>
      </w:r>
      <w:r>
        <w:rPr>
          <w:rFonts w:cs="Calibri" w:ascii="Calibri" w:hAnsi="Calibri"/>
        </w:rPr>
        <w:t>) con la presente  dichiara , per il suddetto alunno , di essere interessato al servizio di trasporto scolastico per  l'anno 2021/2022, con partenza e arrivo alla fermata di ________________________________________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ni eventuale esigenza particolare sarà segnalata per iscritto 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ogni comunicazione inerente al servizio il mio recapito (*)telefonico è il seguente __________________________</w:t>
      </w:r>
    </w:p>
    <w:p>
      <w:pPr>
        <w:pStyle w:val="Normal"/>
        <w:ind w:left="384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*)Email   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sottoscritto inoltre dichiara:</w:t>
      </w:r>
    </w:p>
    <w:p>
      <w:pPr>
        <w:pStyle w:val="Normal"/>
        <w:ind w:left="37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i accettare integralmente il regolamento approvato dalla Giunta Comunale con deliberazione nr. 59 in data 24/05/2017 con particolare riferimento all'art. 3 - Norme di comportamento per gli utent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rispettare tutte le disposizioni del suddetto regolamento.</w:t>
      </w:r>
    </w:p>
    <w:p>
      <w:pPr>
        <w:pStyle w:val="Normal"/>
        <w:ind w:left="4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________________________                       Firma 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(*) </w:t>
      </w:r>
      <w:r>
        <w:rPr>
          <w:rFonts w:cs="Calibri" w:ascii="Calibri" w:hAnsi="Calibri"/>
          <w:sz w:val="16"/>
          <w:szCs w:val="16"/>
        </w:rPr>
        <w:t>i campi con l’asterisco sono obbligator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/>
      <w:t xml:space="preserve">DA PRESENTARE AL COMUNE </w:t>
    </w:r>
    <w:r>
      <w:rPr>
        <w:b/>
      </w:rPr>
      <w:t>ENTRO IL 30.06.202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846"/>
        </w:tabs>
        <w:ind w:left="38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4:00Z</dcterms:created>
  <dc:creator>User</dc:creator>
  <dc:description/>
  <cp:keywords/>
  <dc:language>en-US</dc:language>
  <cp:lastModifiedBy>Roberta Dogliani - Comune di Roccaforte M.vì</cp:lastModifiedBy>
  <cp:lastPrinted>2021-06-09T14:19:00Z</cp:lastPrinted>
  <dcterms:modified xsi:type="dcterms:W3CDTF">2021-06-09T12:23:00Z</dcterms:modified>
  <cp:revision>3</cp:revision>
  <dc:subject/>
  <dc:title>AL SINDACO</dc:title>
</cp:coreProperties>
</file>