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SINDA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Comune d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OCCAFORTE MONDOVI'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SERVIZIO DI TRASPORTO SCOLASTICO, A.S.  2019/2020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 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 a  ___________________________________________   il 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in Roccaforte Mondovì Via ________________________  n°_________ in qualità di genitore/tutore dell'alunno _________________________ nato a _____________________ il ________________ residente in via ___________________________   iscritto alla classe ________  della Scuola_______________________________________________________  (</w:t>
      </w:r>
      <w:r>
        <w:rPr>
          <w:rFonts w:cs="Calibri" w:ascii="Calibri" w:hAnsi="Calibri"/>
          <w:i/>
        </w:rPr>
        <w:t>indicare  il nome  e l'indirizzo  dell'istituto scolastico</w:t>
      </w:r>
      <w:r>
        <w:rPr>
          <w:rFonts w:cs="Calibri" w:ascii="Calibri" w:hAnsi="Calibri"/>
        </w:rPr>
        <w:t>) con la presente  chiede, per il suddetto alunno , il servizio di trasporto scolastico per  l'anno 2019/2020, con partenza e arrivo alla fermata di ________________________________________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eventuale esigenza particolare sarà segnalata per i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ogni comunicazione inerente al servizio il mio recapito telefonico è il seguente 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  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 inoltre dichiara:</w:t>
      </w:r>
    </w:p>
    <w:p>
      <w:pPr>
        <w:pStyle w:val="Normal"/>
        <w:ind w:left="37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 accettare integralmente il regolamento approvato dalla Giunta Comunale con deliberazione nr. 59 in data 24/05/2017 con particolare riferimento all'art. 3 - Norme di comportamento per gli uten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rispettare tutte le disposizioni del suddetto regolamento.</w:t>
      </w:r>
    </w:p>
    <w:p>
      <w:pPr>
        <w:pStyle w:val="Normal"/>
        <w:ind w:left="4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__                       Firma 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L L E G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n. 1  fotografia formato tessera  dell'utente  solo per i nuovi iscritt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DA PRESENTARE AL COMUNE </w:t>
    </w:r>
    <w:r>
      <w:rPr>
        <w:b/>
      </w:rPr>
      <w:t>ENTRO IL 30.0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46"/>
        </w:tabs>
        <w:ind w:left="38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1:00Z</dcterms:created>
  <dc:creator>User</dc:creator>
  <dc:description/>
  <cp:keywords/>
  <dc:language>en-US</dc:language>
  <cp:lastModifiedBy>amministrazione</cp:lastModifiedBy>
  <cp:lastPrinted>2018-06-05T13:51:00Z</cp:lastPrinted>
  <dcterms:modified xsi:type="dcterms:W3CDTF">2019-06-06T07:11:00Z</dcterms:modified>
  <cp:revision>2</cp:revision>
  <dc:subject/>
  <dc:title>AL SINDACO</dc:title>
</cp:coreProperties>
</file>