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56" w:type="dxa"/>
        <w:jc w:val="left"/>
        <w:tblInd w:w="2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11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Allegato 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INGRESSO SCUOLA PRIMARIA - a. s. 2024-202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E DICHIAR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: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sz w:val="22"/>
        </w:rPr>
        <w:t xml:space="preserve">il servizio, il cui costo complessivo è pari a € 450,00, potrà essere attivato a fronte di un numero adeguato di richieste, con totale compartecipazione delle famiglie. </w:t>
      </w:r>
    </w:p>
    <w:p>
      <w:pPr>
        <w:pStyle w:val="Normal"/>
        <w:ind w:left="720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</w:rPr>
        <w:t xml:space="preserve">in caso di attivazione del servizio, </w:t>
      </w:r>
      <w:r>
        <w:rPr>
          <w:b/>
          <w:sz w:val="22"/>
        </w:rPr>
        <w:t>il preingresso decorrera’ dalle ore 07:30, dal lunedi' al venerdi'</w:t>
      </w:r>
      <w:r>
        <w:rPr>
          <w:sz w:val="22"/>
        </w:rPr>
        <w:t xml:space="preserve"> nel rispetto del calendario scolastico vigente.</w:t>
      </w:r>
    </w:p>
    <w:p>
      <w:pPr>
        <w:pStyle w:val="Normal"/>
        <w:spacing w:lineRule="auto" w:line="480"/>
        <w:ind w:left="426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Firma 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servizio è accessibile soltanto agli utenti in regola con il pagamento della annualità pregresse.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contattare L’Ufficio Ragioneria del Comune: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174/65139 int. 2 – Mail: ragioneria@comune.roccafortemondovi.cn.i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4:00Z</dcterms:created>
  <dc:creator>XXX</dc:creator>
  <dc:description/>
  <cp:keywords/>
  <dc:language>en-US</dc:language>
  <cp:lastModifiedBy>Roberta Dogliani - Comune di Roccaforte M.vì</cp:lastModifiedBy>
  <cp:lastPrinted>2023-06-01T10:05:00Z</cp:lastPrinted>
  <dcterms:modified xsi:type="dcterms:W3CDTF">2024-05-22T12:34:00Z</dcterms:modified>
  <cp:revision>3</cp:revision>
  <dc:subject/>
  <dc:title>OGGETTO : L</dc:title>
</cp:coreProperties>
</file>