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56" w:type="dxa"/>
        <w:jc w:val="left"/>
        <w:tblInd w:w="2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</w:tblGrid>
      <w:tr>
        <w:trPr>
          <w:trHeight w:val="115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Allegato 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SA SCUOLA DELL’INFANZIA - a. s. 2024-202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E DICHIARA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’importo dovuto è di € 4,50 - IVA inclusa – per ogni pasto effettivamente consumato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addebito della relativa somma corrispondente ai pasti effettivamente consumati sul c/c comunicato compilando l’</w:t>
      </w:r>
      <w:r>
        <w:rPr>
          <w:rFonts w:cs="Times New Roman" w:ascii="Times New Roman" w:hAnsi="Times New Roman"/>
          <w:b/>
        </w:rPr>
        <w:t>allegato A.1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ddebito verrà effettuato entro il mese di Dicembre e di Giugno di ciascun anno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i provvedere al pagamento anticipato di n. 50 buoni virtuali (€ 225,00) mediante bonifico bancario sul seguente IBAN: </w:t>
      </w:r>
      <w:r>
        <w:rPr>
          <w:rFonts w:cs="Times New Roman" w:ascii="Times New Roman" w:hAnsi="Times New Roman"/>
          <w:sz w:val="20"/>
        </w:rPr>
        <w:t>IT 22 S 08450 46990 0000 0083 1457</w:t>
      </w:r>
      <w:r>
        <w:rPr>
          <w:rFonts w:cs="Times New Roman" w:ascii="Times New Roman" w:hAnsi="Times New Roman"/>
        </w:rPr>
        <w:t>. Ad esaurimento dei suddetti buoni si impegna a procedere al versamento anticipato come precedentemente indicato.</w:t>
      </w:r>
    </w:p>
    <w:p>
      <w:pPr>
        <w:pStyle w:val="Paragrafoelenc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barrare la modalità di pagamento scelta)</w:t>
      </w:r>
    </w:p>
    <w:p>
      <w:pPr>
        <w:pStyle w:val="Normal"/>
        <w:spacing w:lineRule="auto" w:line="480"/>
        <w:ind w:left="426" w:hanging="0"/>
        <w:jc w:val="both"/>
        <w:rPr>
          <w:sz w:val="22"/>
        </w:rPr>
      </w:pPr>
      <w:r>
        <w:rPr>
          <w:sz w:val="22"/>
        </w:rPr>
        <w:t>Data, ____________________________</w:t>
      </w:r>
    </w:p>
    <w:p>
      <w:pPr>
        <w:pStyle w:val="Normal"/>
        <w:spacing w:lineRule="auto" w:line="480"/>
        <w:ind w:left="426" w:hanging="0"/>
        <w:jc w:val="both"/>
        <w:rPr>
          <w:sz w:val="22"/>
        </w:rPr>
      </w:pPr>
      <w:r>
        <w:rPr>
          <w:sz w:val="22"/>
        </w:rPr>
        <w:t>Firma ____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servizio è accessibile soltanto agli utenti in regola con il pagamento della annualità pregresse.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informazioni contattare L’Ufficio Ragioneria del Comune: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0174/65139 int. 2 – Mail: ragioneria@comune.roccafortemondovi.cn.it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3970</wp:posOffset>
          </wp:positionV>
          <wp:extent cx="74168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</w:rPr>
      <w:t>COMUNE DI ROCCAFORTE MONDOVI’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VINCIA DI CUNEO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IV novembre n.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el. 0174/65139        Fax 0174/6567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 a r t i t a  IVA  :   0 0 4 7 8 6 0 0 0 4 2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agioneria@comune.roccafortemondovi.cn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roccaforte.mopndovi@cert.ruparpiemonte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agioneria@comune.roccafortemondovi.cn.it" TargetMode="External"/><Relationship Id="rId3" Type="http://schemas.openxmlformats.org/officeDocument/2006/relationships/hyperlink" Target="mailto:roccaforte.mopndovi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9:00Z</dcterms:created>
  <dc:creator>XXX</dc:creator>
  <dc:description/>
  <cp:keywords/>
  <dc:language>en-US</dc:language>
  <cp:lastModifiedBy>Roberta Dogliani - Comune di Roccaforte M.vì</cp:lastModifiedBy>
  <cp:lastPrinted>2019-12-23T09:33:00Z</cp:lastPrinted>
  <dcterms:modified xsi:type="dcterms:W3CDTF">2024-05-22T12:30:00Z</dcterms:modified>
  <cp:revision>3</cp:revision>
  <dc:subject/>
  <dc:title>OGGETTO : L</dc:title>
</cp:coreProperties>
</file>