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pett.le </w:t>
      </w:r>
      <w:r>
        <w:rPr>
          <w:b/>
        </w:rPr>
        <w:t>SINDACO</w:t>
      </w:r>
    </w:p>
    <w:p>
      <w:pPr>
        <w:pStyle w:val="Heading1"/>
        <w:rPr/>
      </w:pPr>
      <w:r>
        <w:rPr/>
        <w:t>del Comune di Roccaforte Mondovì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Oggetto: offerta locazione autorimessa Fz. Pre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Io sottoscritto…………………………………... nato a …………………………….. il ……………. Residente a  ………………………………. Via 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.F…………………………………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ichiara con la presente</w:t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aver preso atto ed accettato quanto indicato nell’ avviso di gara per la locazione dell’ autorimessa in Fz. Prea n° 4 – prezzo a </w:t>
      </w:r>
      <w:r>
        <w:rPr>
          <w:b/>
          <w:sz w:val="24"/>
        </w:rPr>
        <w:t>base d’ asta annuo € 402,00</w:t>
      </w:r>
      <w:r>
        <w:rPr>
          <w:sz w:val="24"/>
        </w:rPr>
        <w:t xml:space="preserve">;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ver preso atto dell’ autorimessa vista e piaciuta nello stato in cui si trov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i offrire il seguente importo annuo di locazione per l’ autorimes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n° 4: (cifre) ……………. (lettere) 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llega copia documento di identità vali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ccaforte Mondovì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5:00Z</dcterms:created>
  <dc:creator>COMUNE DI ROCCAFORTE M.VI</dc:creator>
  <dc:description/>
  <cp:keywords/>
  <dc:language>en-US</dc:language>
  <cp:lastModifiedBy>tecnico</cp:lastModifiedBy>
  <cp:lastPrinted>2015-04-14T12:36:00Z</cp:lastPrinted>
  <dcterms:modified xsi:type="dcterms:W3CDTF">2015-04-14T10:36:00Z</dcterms:modified>
  <cp:revision>5</cp:revision>
  <dc:subject/>
  <dc:title>Spett</dc:title>
</cp:coreProperties>
</file>